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>
          <w:rFonts w:cs="Monotype Corsiva" w:ascii="Monotype Corsiva" w:hAnsi="Monotype Corsiva"/>
          <w:b w:val="false"/>
          <w:bCs w:val="false"/>
          <w:color w:val="12A4D8"/>
        </w:rPr>
        <w:t>Памятка для родителей по антикорруп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 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ндов, иных физических и юридических лиц) хотите оказать школе или детскому сад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6"/>
          <w:szCs w:val="26"/>
        </w:rPr>
        <w:t xml:space="preserve">Вы должны знать!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Администрация, сотрудники учреждения, иные лица не вправе: - требовать или принимать от благотворителей наличные денежные средства; 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 Благотворитель имеет право: - в течение 10 дней со дня перечисления по доброй воле денежных средств на расчетный счет учреждения подать обращение в учреждение (по своему личному желанию – приложить копию квитанции или иного подтверждающего документа) и указать в нем целевое назначение перечисленных денежных средств; - 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 - ознакомиться с каждым протоколом общественной комиссии порасходовани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небюджетных средств, которые должны размещаться в общедоступном месте учрежд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разу после их подписания; - получить от руководителя (по запросу) полную информацию о расходовании 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зможность контроля за процессом расходования внесенных благотворителем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езналичных денежных средств или использования имущества, представленно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лаготворителем учреждению; 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- обжаловать решения, принятые в ходе получения и расходования внебюджетны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редств, действия или бездействие должностных лиц в досудебном порядки (или) в судебном порядке; - сообщить о нарушении своих прав и законных интересов при принят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тивоправных решений, действиях или бездействии должностных лиц в контрольно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дзорные, правоохранительные органы. 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УВАЖАЕМЫЕ РОДИТЕЛИ! ЗАКОН И ГОСУДАРСТВО - НА ВАШЕЙ СТОРОНЕ. НЕТ ПОБОРАМ!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245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Default"/>
                    <w:spacing w:before="280" w:after="0"/>
                    <w:jc w:val="center"/>
                    <w:rPr>
                      <w:rFonts w:ascii="Monotype Corsiva" w:hAnsi="Monotype Corsiva" w:cs="Monotype Corsiva"/>
                      <w:i/>
                      <w:i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i/>
                      <w:color w:val="333333"/>
                      <w:sz w:val="32"/>
                      <w:szCs w:val="32"/>
                    </w:rPr>
                    <w:t>ПАМЯТКА ПО ПРОТИВОДЕЙСТВИЮ КОРРУПЦИИ (ЕСЛИ ВАМ   ПРЕДЛАГАЮТ ВЗЯТКУ ИЛИ У ВАС ВЫМОГАЮТ ВЗЯТКУ)</w:t>
                  </w:r>
                </w:p>
              </w:tc>
            </w:tr>
            <w:tr>
              <w:trPr>
                <w:trHeight w:val="6732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Default"/>
                    <w:spacing w:before="0" w:after="280"/>
                    <w:jc w:val="both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Памятка предназначена в первую очередь для всех, кто: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before="280" w:after="0"/>
                    <w:jc w:val="both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хочет видеть свою страну и родной город свободными от засилья воров и коррупционеров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считает взятку постыдным, позорным преступлением;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не хочет стать пособником жуликов и проходимцев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Уголовный кодекс Российской Федерации предусматривает два вида преступлений,связанных со взяткой: получение взятки (ст. 290); и дача взятки (ст. 291).</w:t>
                  </w:r>
                </w:p>
                <w:p>
                  <w:pPr>
                    <w:pStyle w:val="Default"/>
                    <w:jc w:val="both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Это две стороны одной преступной медали: если речь идет о взятке, это значит, что  есть тот, кто получает взятку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28"/>
                      <w:szCs w:val="28"/>
                    </w:rPr>
                    <w:t>(взяткополучатель)</w:t>
                  </w:r>
                  <w:r>
                    <w:rPr>
                      <w:rStyle w:val="Appleconvertedspace"/>
                      <w:rFonts w:cs="Trebuchet MS" w:ascii="Trebuchet MS" w:hAnsi="Trebuchet MS"/>
                      <w:b/>
                      <w:bCs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и тот, кто ее дает</w:t>
                  </w:r>
                  <w:r>
                    <w:rPr>
                      <w:rStyle w:val="Appleconvertedspace"/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28"/>
                      <w:szCs w:val="28"/>
                    </w:rPr>
                    <w:t>(взяткодатель)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28"/>
                      <w:szCs w:val="28"/>
                    </w:rPr>
                    <w:t>Получение взятки</w:t>
                  </w:r>
                  <w:r>
                    <w:rPr>
                      <w:rStyle w:val="Appleconvertedspace"/>
                      <w:rFonts w:cs="Trebuchet MS" w:ascii="Trebuchet MS" w:hAnsi="Trebuchet MS"/>
                      <w:b/>
                      <w:bCs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- одно из самых опасных должностных преступлений, особенно  если оно совершается группой лиц или сопровождается вымогательством, которое  заключается в получении должностным лицом преимуществ и выгод за законные или  незаконные действия (бездействие)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28"/>
                      <w:szCs w:val="28"/>
                    </w:rPr>
                    <w:t>Дача взятки</w:t>
                  </w:r>
                  <w:r>
                    <w:rPr>
                      <w:rStyle w:val="Appleconvertedspace"/>
                      <w:rFonts w:cs="Trebuchet MS" w:ascii="Trebuchet MS" w:hAnsi="Trebuchet MS"/>
                      <w:b/>
                      <w:bCs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- преступление, направленное на склонение должностного лица ксовершению законных или незаконных действий (бездействия), либо предоставлению, получению каких-либо преимуществ в пользу дающего, в том числе за общее  покровительство или попустительство по службе.</w:t>
                  </w:r>
                </w:p>
                <w:p>
                  <w:pPr>
                    <w:pStyle w:val="Default"/>
                    <w:jc w:val="both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28"/>
                      <w:szCs w:val="28"/>
                    </w:rPr>
                    <w:t>ВЗЯТКОЙ МОГУТ БЫТЬ:</w:t>
                  </w:r>
                </w:p>
                <w:p>
                  <w:pPr>
                    <w:pStyle w:val="Default"/>
                    <w:jc w:val="both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Предметы - деньги, в том числе валюта, банковские чеки и ценные бумаги, изделия  из драгоценных металлов и камней, автомашины, продукты питания, видеотехника,  бытовые приборы и другие товары, квартиры, дачи, загородные дома, гаражи,  земельные участки и другая  недвижимость.</w:t>
                  </w:r>
                </w:p>
                <w:p>
                  <w:pPr>
                    <w:pStyle w:val="Default"/>
                    <w:jc w:val="both"/>
                    <w:rPr>
                      <w:rFonts w:ascii="Trebuchet MS" w:hAnsi="Trebuchet MS" w:cs="Trebuchet MS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Услуги и выгоды- лечение, ремонтные и строительные работы, санаторные итуристические путевки, поездки за границу, оплата развлечений и других расходов  безвозмездно или по заниженной стоимости.</w:t>
                  </w:r>
                </w:p>
                <w:p>
                  <w:pPr>
                    <w:pStyle w:val="Default"/>
                    <w:spacing w:before="280" w:after="0"/>
                    <w:jc w:val="both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8"/>
                      <w:szCs w:val="28"/>
                    </w:rPr>
            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 товаров по завышенной цене, заключение фиктивных трудовых договоров с  выплатой зарплаты взяточнику, его родственникам, друзьям, получение льготного  кредита, завышение  гонораров за лекции, статьи, и книги, «случайный» выигрыш  в казино, прощение  долга, уменьшение арендной платы, увеличение процентных  ставок по кредиту и т.д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20:00Z</dcterms:created>
  <dc:creator>User</dc:creator>
  <dc:description/>
  <cp:keywords/>
  <dc:language>en-US</dc:language>
  <cp:lastModifiedBy>User</cp:lastModifiedBy>
  <cp:lastPrinted>2013-04-07T19:51:00Z</cp:lastPrinted>
  <dcterms:modified xsi:type="dcterms:W3CDTF">2014-04-03T17:37:00Z</dcterms:modified>
  <cp:revision>4</cp:revision>
  <dc:subject/>
  <dc:title>Памятка для родителей по антикоррупции</dc:title>
</cp:coreProperties>
</file>